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Sveučilište Mostar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 xml:space="preserve">Fakultet zdravstvenih studija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>Preddiplomski sveučilišni sanitarno inženjerstvo</w:t>
      </w:r>
    </w:p>
    <w:p>
      <w:pPr>
        <w:pStyle w:val="Normal"/>
        <w:ind w:left="-540" w:firstLine="5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</w:t>
      </w:r>
      <w:r>
        <w:rPr>
          <w:rFonts w:cs="Calibri" w:ascii="Calibri" w:hAnsi="Calibri"/>
          <w:sz w:val="22"/>
          <w:szCs w:val="22"/>
          <w:lang w:val="hr-HR"/>
        </w:rPr>
        <w:t>III. godina redovan/izvanredni studi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zvedbeni plan – satnica za predmet Upravljanje u zdravst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790"/>
        <w:gridCol w:w="7998"/>
        <w:gridCol w:w="1559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at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blik nastave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Te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ind w:hanging="1008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</w:t>
              <w:tab/>
              <w:t>Predava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stavnik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edjelj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2. travanj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snove upravljanja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vod u upravljanje, različiti pristupi upravljanju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Menadžment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različiti aspekti definiranja pojma menadžment, značajke, načela, pravila, metode i tehnike u menadžment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Menadžer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menadžer i menadžerske vještine, vještine upravljanja, tipologija vođ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minarska dvorana II 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 dr. s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lado Majstorović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tor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. travanj 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kvi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z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rganizira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zn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upravljanj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funkcije menadžmenta: planiranje, organiziranje, kadroviranje, vođenje, kontroliranj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Planiranje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jam i sadržaj planiranja, razina i tipovi planiranja, strategije i strateško planiranje, temeljne pretpostavke za izbor odgovarajuće strategije, razvoj strategijskog pl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minarska dvorana II 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 dr. s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lado Majstorov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rijed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. travan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rganizir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jam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efinici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rganizacij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rganizir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vizi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si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ilje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rganizacij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blikovanj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zbor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rganizacijsk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minarska dvorana II 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 dr. s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lado Majstorov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etvrt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5. trav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Kadroviranje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jam i značaj kadroviranja, analiza posla kao osnova kadroviranja, planiranje i odabir kadrova, intervju i razvijanje sposobnosti kod drugi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Vođenje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jam vođenja i vodstva, stilovi vođenja, motivacija zaposlenika, osnove timskog rada i komuniciranja,stimuliranje članova tima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t>Kontrolir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pojam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proces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kontrolir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susta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razi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kontrol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ezime prvog dijela pred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minarska dvorana II 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 dr. s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lado Majstorov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et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6. trav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rganizacija zdravstvenog sustava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rganizacija zdravstvenog sustava i uloga zdravstvenog djelatnika u njemu. Žena menadžer i muškarac menadžer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zvor stresa na poslu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Analiza izvora stresa na poslu i način izbjegavanja i ublažavanja posljedica stres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minarska dvorana II 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of. dr. sc. Ivan Vasilj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edjelja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29. travan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Zdravstveno osiguranje, radni učinak i kvaliteta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Zdravstveno osiguranje i odnosi s javnošću. </w:t>
            </w:r>
            <w:r>
              <w:rPr>
                <w:rFonts w:cs="Calibri" w:ascii="Calibri" w:hAnsi="Calibri"/>
                <w:sz w:val="22"/>
                <w:szCs w:val="22"/>
              </w:rPr>
              <w:t>Sustav procjene radnog učinka i kvalit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minarska dvorana II 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of. dr. sc. Ivan Vasilj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tora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30. travan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dravstve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oliti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log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r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jak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z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ijskog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r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zazo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usta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valitet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Cilje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e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litik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Mode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sustav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kvalite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procesno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pristup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odel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usta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valitet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 Modeli procesnog pristupa u zdravstvenoj njezi, sustavi praćenja kvalitete u zdravstvu, indikatori kvalitete u zdravstvu, dokumentacija sustava kvalit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minarska dvorana II 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of. dr. sc. Ivan Vasilj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sectPr>
      <w:type w:val="nextPage"/>
      <w:pgSz w:orient="landscape" w:w="15840" w:h="12240"/>
      <w:pgMar w:left="90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1:00Z</dcterms:created>
  <dc:creator>xx</dc:creator>
  <dc:description/>
  <cp:keywords/>
  <dc:language>en-US</dc:language>
  <cp:lastModifiedBy>Korisnik</cp:lastModifiedBy>
  <cp:lastPrinted>2018-04-24T13:49:00Z</cp:lastPrinted>
  <dcterms:modified xsi:type="dcterms:W3CDTF">2024-03-19T14:39:00Z</dcterms:modified>
  <cp:revision>73</cp:revision>
  <dc:subject/>
  <dc:title/>
</cp:coreProperties>
</file>